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ГОЛОСОВАНИЯ </w:t>
      </w:r>
    </w:p>
    <w:p>
      <w:pPr>
        <w:pStyle w:val="Normal"/>
        <w:jc w:val="center"/>
        <w:rPr/>
      </w:pPr>
      <w:r>
        <w:rPr/>
        <w:t>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ня 2018 года</w:t>
        <w:tab/>
        <w:tab/>
        <w:tab/>
        <w:tab/>
        <w:tab/>
        <w:tab/>
        <w:t xml:space="preserve">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аствовал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лены Общественного совета при УФНС России по Карачаево-Черкесской Республике: </w:t>
      </w:r>
      <w:r>
        <w:rPr>
          <w:b/>
          <w:sz w:val="28"/>
          <w:szCs w:val="28"/>
        </w:rPr>
        <w:t>Р.К-Г. Айбаз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.А. Абитов, О. А. Аргунов, Д. Б. Кочкаров, Э. М. Кишмахов, О. Н. Михайлова, А.Б. Тли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чно-заочное заседание Общественного совета при Управлении Федеральной налоговой службы по Карачаево-Черкесской Республ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Управления ФНС России по Карачаево-Черкесской Республике  «Ускоренный порядок возмещения НДС» и «Контрольно-аналитическая работа при отработке сложных расхожден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ходе из состава Общественного совета </w:t>
      </w:r>
      <w:r>
        <w:rPr>
          <w:b/>
          <w:sz w:val="28"/>
          <w:szCs w:val="28"/>
        </w:rPr>
        <w:t>Б.Х-А. Гочияева</w:t>
      </w:r>
      <w:r>
        <w:rPr>
          <w:sz w:val="28"/>
          <w:szCs w:val="28"/>
        </w:rPr>
        <w:t xml:space="preserve"> и  о вхождении в состав </w:t>
      </w:r>
      <w:r>
        <w:rPr>
          <w:b/>
          <w:sz w:val="28"/>
          <w:szCs w:val="28"/>
        </w:rPr>
        <w:t>А.Б. Караулова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лены Общественного совета в рамках третьих Публичных слушаний, состоявшихся УФНС по КЧР, заслушали доклады</w:t>
      </w:r>
      <w:r>
        <w:rPr/>
        <w:t xml:space="preserve"> з</w:t>
      </w:r>
      <w:r>
        <w:rPr>
          <w:sz w:val="28"/>
          <w:szCs w:val="28"/>
        </w:rPr>
        <w:t xml:space="preserve">аместителя руководителя УФНС России по Карачаево-Черкесской Республике </w:t>
      </w:r>
      <w:r>
        <w:rPr>
          <w:b/>
          <w:sz w:val="28"/>
          <w:szCs w:val="28"/>
        </w:rPr>
        <w:t>Мухамеда Унежева</w:t>
      </w:r>
      <w:r>
        <w:rPr>
          <w:sz w:val="28"/>
          <w:szCs w:val="28"/>
        </w:rPr>
        <w:t>, проинформировавшего, что ФНС России для определенной категории плательщиков уменьшила сроки камеральной проверки деклараций по НДС, представляемых  налогоплательщиками с целью возмещения налога из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Налоговая служба стремится предупредить совершение налогового правонарушения, раскрывая перед налогоплательщиком основные принципы контрольной работы и предлагая ему более сознательно подойти к выбору бизнес - решений с учетом информации о рисках применения отдельных схем». Он ознакомил участников мероприятия  с наиболее распространенными схемами уклонения от уплаты НДС, выявляемыми по окончанию декларационной компании после представления налоговых деклараций в инспекци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ам возмещения налога на добавленную стоимость и налогоплательщикам, у которых есть шанс быстрее вернуть этот налог, было посвящено выступление заместителя начальника отдела камерального контроля аппарата управления ФНС России по КЧР </w:t>
      </w:r>
      <w:r>
        <w:rPr>
          <w:b/>
          <w:sz w:val="28"/>
          <w:szCs w:val="28"/>
        </w:rPr>
        <w:t>Рамазана Гогушева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окладчик рассмотрел важнейшие элементы по каждому из методов возмещения НДС и рассказал о сложных расхождениях, выявляемых схемах уклонения от налогооб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чальник контрольно-аналитического отдела управления ФНС России по КЧР </w:t>
      </w:r>
      <w:r>
        <w:rPr>
          <w:b/>
          <w:sz w:val="28"/>
          <w:szCs w:val="28"/>
        </w:rPr>
        <w:t>Саладин Хутов</w:t>
      </w:r>
      <w:r>
        <w:rPr>
          <w:sz w:val="28"/>
          <w:szCs w:val="28"/>
        </w:rPr>
        <w:t xml:space="preserve"> проинформировал о ходе контрольных мероприятий, позволяющих налоговикам выявлять конкретные роли налогоплательщиков-участников схем уходов от налогообложения. Ознакомил с проводимыми мероприятиями налогового контроля с использованием IT – технологий, например, информационных ресурсов ПК «АСК НДС-2», «Спарк» и других. Проинформировал, как проводится анализ движения денежных средств по счетам участников всей «цепочки» контрагентов, используется информация, полученная из других налоговых орган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второму пункту повестки дня до членов Общественного совета была доведена информация о выходе из состава Общественного совета </w:t>
      </w:r>
      <w:r>
        <w:rPr>
          <w:b/>
          <w:sz w:val="28"/>
          <w:szCs w:val="28"/>
        </w:rPr>
        <w:t>Б.А. Гочияева</w:t>
      </w:r>
      <w:r>
        <w:rPr>
          <w:sz w:val="28"/>
          <w:szCs w:val="28"/>
        </w:rPr>
        <w:t>, покинувшего Общественную палату Карачаево-Черкесии (представителем которой он являлся в ОС при УФНС по КЧР) в связи с выходом на заслуженный отды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едатель Общественного совета УФНС по КЧР </w:t>
      </w:r>
      <w:r>
        <w:rPr>
          <w:b/>
          <w:sz w:val="28"/>
          <w:szCs w:val="28"/>
        </w:rPr>
        <w:t>Азамат Тлисов</w:t>
      </w:r>
      <w:r>
        <w:rPr>
          <w:sz w:val="28"/>
          <w:szCs w:val="28"/>
        </w:rPr>
        <w:t xml:space="preserve">  и заместитель руководителя УФНС по КЧР </w:t>
      </w:r>
      <w:r>
        <w:rPr>
          <w:b/>
          <w:sz w:val="28"/>
          <w:szCs w:val="28"/>
        </w:rPr>
        <w:t>Мухамед Унежев</w:t>
      </w:r>
      <w:r>
        <w:rPr>
          <w:sz w:val="28"/>
          <w:szCs w:val="28"/>
        </w:rPr>
        <w:t xml:space="preserve"> поблагодарили </w:t>
      </w:r>
      <w:r>
        <w:rPr>
          <w:b/>
          <w:sz w:val="28"/>
          <w:szCs w:val="28"/>
        </w:rPr>
        <w:t>Бориса Хаджи-Ахматовича</w:t>
      </w:r>
      <w:r>
        <w:rPr>
          <w:sz w:val="28"/>
          <w:szCs w:val="28"/>
        </w:rPr>
        <w:t xml:space="preserve"> за совместную плодотворную работу, отметив его вклад в обеспечение обратной связи между налоговым ведомством и налогоплательщик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члены Общественного совета единогласно проголосовали за вхождение в состав нового члена  - Александра Карау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Решили: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УФНС по КЧР о механизме возмещения НДС. Голосовали единоглас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состав Общественного совета А.Б. Караулова. Голосовали единогласн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Председатель Общественного совета</w:t>
        <w:br/>
        <w:t>при Управлении ФНС России по</w:t>
        <w:br/>
        <w:t>Карачаево-Черкесской Республике</w:t>
        <w:br/>
        <w:t>А.Б. Тли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IT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6"/>
    </w:pPr>
    <w:rPr>
      <w:rFonts w:ascii="CharterITC;CharterITC" w:hAnsi="CharterITC;CharterITC" w:cs="CharterITC;CharterIT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9:00Z</dcterms:created>
  <dc:creator>Мамхягова Татьяна Владимировна</dc:creator>
  <dc:description/>
  <dc:language>en-US</dc:language>
  <cp:lastModifiedBy>Соловьева Елена Владимировна</cp:lastModifiedBy>
  <cp:lastPrinted>2015-01-29T15:20:00Z</cp:lastPrinted>
  <dcterms:modified xsi:type="dcterms:W3CDTF">2018-06-26T05:59:00Z</dcterms:modified>
  <cp:revision>2</cp:revision>
  <dc:subject/>
  <dc:title>ПРОТОКОЛ</dc:title>
</cp:coreProperties>
</file>